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0"/>
      </w:tblGrid>
      <w:tr>
        <w:trPr>
          <w:trHeight w:val="56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Expéditeur (timbre)</w:t>
            </w:r>
          </w:p>
        </w:tc>
      </w:tr>
      <w:tr>
        <w:trPr>
          <w:trHeight w:val="624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84" w:leader="none"/>
                <w:tab w:val="left" w:pos="4962" w:leader="dot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lang w:val="fr-CH"/>
              </w:rPr>
              <w:t>Document medical de transmi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Confidentiel</w:t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Envoyé à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</w:tr>
      <w:tr>
        <w:trPr>
          <w:trHeight w:val="561" w:hRule="atLeas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Destinataire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atLeas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DestMedTt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DestDeux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Accord du patient pour la transmission de ces informations aux médecins et au personnel paramédical concerné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DestTroi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Par </w:t>
            </w:r>
          </w:p>
        </w:tc>
      </w:tr>
      <w:tr>
        <w:trPr>
          <w:trHeight w:val="29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0" w:name="__Fieldmark__6_3754368411"/>
            <w:bookmarkStart w:id="1" w:name="__Fieldmark__6_3754368411"/>
            <w:bookmarkEnd w:id="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oui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" w:name="__Fieldmark__7_3754368411"/>
            <w:bookmarkStart w:id="3" w:name="__Fieldmark__7_3754368411"/>
            <w:bookmarkEnd w:id="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non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Concerne patient(e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Nom, Prénom : </w:t>
            </w:r>
            <w:r>
              <w:fldChar w:fldCharType="begin">
                <w:ffData>
                  <w:name w:val="NomPatient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7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Résidant à : </w:t>
            </w:r>
            <w:r>
              <w:fldChar w:fldCharType="begin">
                <w:ffData>
                  <w:name w:val="Domicil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>Né(e) le : </w:t>
            </w:r>
            <w:r>
              <w:fldChar w:fldCharType="begin">
                <w:ffData>
                  <w:name w:val="DateNaissance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40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8080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4" w:name="__Fieldmark__11_3754368411"/>
            <w:bookmarkStart w:id="5" w:name="__Fieldmark__11_3754368411"/>
            <w:bookmarkEnd w:id="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 consulté en urgence le  </w:t>
            </w:r>
            <w:r>
              <w:fldChar w:fldCharType="begin">
                <w:ffData>
                  <w:name w:val="NomPatien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6" w:name="__Fieldmark__13_3754368411"/>
            <w:bookmarkStart w:id="7" w:name="__Fieldmark__13_3754368411"/>
            <w:bookmarkEnd w:id="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 séjourné du  </w:t>
            </w:r>
            <w:r>
              <w:fldChar w:fldCharType="begin">
                <w:ffData>
                  <w:name w:val="SejourFin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              au </w:t>
            </w:r>
            <w:r>
              <w:fldChar w:fldCharType="begin">
                <w:ffData>
                  <w:name w:val="SejourFi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1191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088" w:leader="dot"/>
              </w:tabs>
              <w:spacing w:before="80" w:after="2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Démarches</w:t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8" w:name="__Fieldmark__16_3754368411"/>
            <w:bookmarkStart w:id="9" w:name="__Fieldmark__16_3754368411"/>
            <w:bookmarkEnd w:id="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Demande d’admission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0" w:name="__Fieldmark__17_3754368411"/>
            <w:bookmarkStart w:id="11" w:name="__Fieldmark__17_3754368411"/>
            <w:bookmarkEnd w:id="1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Hôpital de </w:t>
            </w:r>
            <w:r>
              <w:fldChar w:fldCharType="begin">
                <w:ffData>
                  <w:name w:val="NomHopita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  <w:tab w:val="left" w:pos="9072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2" w:name="__Fieldmark__19_3754368411"/>
            <w:bookmarkStart w:id="13" w:name="__Fieldmark__19_3754368411"/>
            <w:bookmarkEnd w:id="1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vis de transfert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4" w:name="__Fieldmark__20_3754368411"/>
            <w:bookmarkStart w:id="15" w:name="__Fieldmark__20_3754368411"/>
            <w:bookmarkEnd w:id="1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EMS de </w:t>
            </w:r>
            <w:r>
              <w:fldChar w:fldCharType="begin">
                <w:ffData>
                  <w:name w:val="NomEm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6" w:name="__Fieldmark__22_3754368411"/>
            <w:bookmarkStart w:id="17" w:name="__Fieldmark__22_3754368411"/>
            <w:bookmarkEnd w:id="1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ong séjour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8" w:name="__Fieldmark__23_3754368411"/>
            <w:bookmarkStart w:id="19" w:name="__Fieldmark__23_3754368411"/>
            <w:bookmarkEnd w:id="1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Court séjou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0" w:name="__Fieldmark__24_3754368411"/>
            <w:bookmarkStart w:id="21" w:name="__Fieldmark__24_3754368411"/>
            <w:bookmarkEnd w:id="2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CTR de </w:t>
            </w:r>
            <w:r>
              <w:fldChar w:fldCharType="begin">
                <w:ffData>
                  <w:name w:val="NomCm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2" w:name="__Fieldmark__26_3754368411"/>
            <w:bookmarkStart w:id="23" w:name="__Fieldmark__26_3754368411"/>
            <w:bookmarkEnd w:id="2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utr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  <w:tab w:val="left" w:pos="10206" w:leader="dot"/>
              </w:tabs>
              <w:spacing w:before="20" w:after="2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4" w:name="__Fieldmark__27_3754368411"/>
            <w:bookmarkStart w:id="25" w:name="__Fieldmark__27_3754368411"/>
            <w:bookmarkEnd w:id="2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nnonce de retour à domicile</w:t>
              <w:tab/>
              <w:t xml:space="preserve">Date : </w:t>
            </w:r>
            <w:r>
              <w:fldChar w:fldCharType="begin">
                <w:ffData>
                  <w:name w:val="DateRa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Diagnostic  -  problème principal       /       Examens effectués       /        Traitements prescrits</w:t>
            </w:r>
          </w:p>
        </w:tc>
      </w:tr>
      <w:tr>
        <w:trPr>
          <w:trHeight w:val="3459" w:hRule="exact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TxtDiagnos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Autres affections, autres problèmes        /        Traitements habituels</w:t>
            </w:r>
          </w:p>
        </w:tc>
      </w:tr>
      <w:tr>
        <w:trPr>
          <w:trHeight w:val="2608" w:hRule="exact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TxtAprob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624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969" w:leader="none"/>
                <w:tab w:val="left" w:pos="7088" w:leader="dot"/>
              </w:tabs>
              <w:spacing w:before="80" w:after="4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Médico-social</w:t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 xml:space="preserve">Personne de référence (identité / tél.) : </w:t>
            </w:r>
            <w:r>
              <w:fldChar w:fldCharType="begin">
                <w:ffData>
                  <w:name w:val="PersRef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253" w:leader="none"/>
                <w:tab w:val="left" w:pos="5670" w:leader="none"/>
              </w:tabs>
              <w:spacing w:before="4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6" w:name="__Fieldmark__32_3754368411"/>
            <w:bookmarkStart w:id="27" w:name="__Fieldmark__32_3754368411"/>
            <w:bookmarkEnd w:id="2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Doc. méd.-soc. joint</w:t>
              <w:tab/>
              <w:t xml:space="preserve">Arrêt de travail : </w:t>
            </w:r>
            <w:r>
              <w:fldChar w:fldCharType="begin">
                <w:ffData>
                  <w:name w:val="ArretPour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%</w:t>
              <w:tab/>
              <w:t xml:space="preserve">   du </w:t>
            </w:r>
            <w:r>
              <w:fldChar w:fldCharType="begin">
                <w:ffData>
                  <w:name w:val="DateArretTra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 xml:space="preserve">au </w:t>
            </w:r>
            <w:r>
              <w:fldChar w:fldCharType="begin">
                <w:ffData>
                  <w:name w:val="DateFinTra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40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9214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8" w:name="__Fieldmark__36_3754368411"/>
            <w:bookmarkStart w:id="29" w:name="__Fieldmark__36_3754368411"/>
            <w:bookmarkEnd w:id="2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abo annexé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0" w:name="__Fieldmark__37_3754368411"/>
            <w:bookmarkStart w:id="31" w:name="__Fieldmark__37_3754368411"/>
            <w:bookmarkEnd w:id="3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ECG annexé</w:t>
              <w:tab/>
              <w:t xml:space="preserve">Autres annexes : </w:t>
            </w:r>
            <w:r>
              <w:fldChar w:fldCharType="begin">
                <w:ffData>
                  <w:name w:val="AutreAnnex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2" w:name="__Fieldmark__39_3754368411"/>
            <w:bookmarkStart w:id="33" w:name="__Fieldmark__39_3754368411"/>
            <w:bookmarkEnd w:id="3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ettre suit</w:t>
            </w:r>
          </w:p>
        </w:tc>
      </w:tr>
      <w:tr>
        <w:trPr>
          <w:trHeight w:val="964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529" w:leader="none"/>
                <w:tab w:val="left" w:pos="7513" w:leader="none"/>
                <w:tab w:val="left" w:pos="8647" w:leader="none"/>
              </w:tabs>
              <w:spacing w:before="80" w:after="4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lang w:val="fr-CH"/>
              </w:rPr>
              <w:t xml:space="preserve">Nom du médecin  /  Signature : </w:t>
              <w:tab/>
              <w:t xml:space="preserve">Bip : </w:t>
            </w:r>
            <w:r>
              <w:fldChar w:fldCharType="begin">
                <w:ffData>
                  <w:name w:val="Bip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/>
              </w:rPr>
              <w:tab/>
              <w:t xml:space="preserve">Date : </w:t>
            </w:r>
            <w:r>
              <w:fldChar w:fldCharType="begin">
                <w:ffData>
                  <w:name w:val="DateFor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>Au titre de :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4" w:name="__Fieldmark__42_3754368411"/>
            <w:bookmarkStart w:id="35" w:name="__Fieldmark__42_3754368411"/>
            <w:bookmarkEnd w:id="3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Médecin ttt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529" w:leader="none"/>
                <w:tab w:val="left" w:pos="7513" w:leader="none"/>
                <w:tab w:val="left" w:pos="8647" w:leader="none"/>
              </w:tabs>
              <w:spacing w:before="80" w:after="4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ab/>
              <w:tab/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6" w:name="__Fieldmark__43_3754368411"/>
            <w:bookmarkStart w:id="37" w:name="__Fieldmark__43_3754368411"/>
            <w:bookmarkEnd w:id="3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Médecin de garde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"/>
          <w:lang w:val="fr-CH"/>
        </w:rPr>
      </w:pPr>
      <w:r>
        <w:rPr>
          <w:rFonts w:eastAsia="Arial" w:cs="Arial" w:ascii="Arial" w:hAnsi="Arial"/>
          <w:sz w:val="2"/>
          <w:lang w:val="fr-CH"/>
        </w:rPr>
        <w:t xml:space="preserve"> </w:t>
      </w:r>
    </w:p>
    <w:sectPr>
      <w:type w:val="nextPage"/>
      <w:pgSz w:w="11906" w:h="16838"/>
      <w:pgMar w:left="680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T_matthy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8:00Z</dcterms:created>
  <dc:creator>Giampiero Trezzini</dc:creator>
  <dc:description/>
  <cp:keywords/>
  <dc:language>en-US</dc:language>
  <cp:lastModifiedBy>Pédrina Nadine</cp:lastModifiedBy>
  <cp:lastPrinted>2008-04-30T16:17:00Z</cp:lastPrinted>
  <dcterms:modified xsi:type="dcterms:W3CDTF">2025-07-21T12:48:00Z</dcterms:modified>
  <cp:revision>2</cp:revision>
  <dc:subject/>
  <dc:title>Expéditeur (timbre)</dc:title>
</cp:coreProperties>
</file>